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b/>
        </w:rPr>
        <w:t>Относно</w:t>
      </w:r>
      <w:r>
        <w:rPr/>
        <w:t>: Изменение и допълнение на „Наредба за определяне размера на местните</w:t>
      </w:r>
    </w:p>
    <w:p>
      <w:pPr>
        <w:pStyle w:val="Normal"/>
        <w:ind w:left="1416" w:firstLine="708"/>
        <w:rPr>
          <w:b/>
          <w:b/>
          <w:lang w:val="ru-RU"/>
        </w:rPr>
      </w:pPr>
      <w:r>
        <w:rPr/>
        <w:t>данъци на територията на община Севлиево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длагам да се </w:t>
      </w:r>
      <w:r>
        <w:rPr>
          <w:b/>
          <w:bCs/>
        </w:rPr>
        <w:t>ИЗМЕНИ И ДОПЪЛНИ</w:t>
      </w:r>
      <w:r>
        <w:rPr>
          <w:bCs/>
        </w:rPr>
        <w:t xml:space="preserve"> </w:t>
      </w:r>
      <w:r>
        <w:rPr/>
        <w:t>„Наредба за определяне размера на местните данъци на територията на община Севлиево”, както следва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глава втора „Местни данъци”, Раздел ІV „Данък върху превозните средства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 Чл.45 се правят следните изменения и допълнения 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 Алинея 1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превозните средства с мощност на двигателя до 74 kW включително, снабдени с действащи катализаторни устройства и несъответстващи на екологичните категории "Евро 3", "Евро 4", "Евро 5", "Евро 6" и "EEV", определеният данък в тази наредба за съответната година се заплаща с 30 на сто намаление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ъздава нова ал. 2 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превозните средства с мощност на двигателя до 74 kW включително и съответстващи на екологични категории "Евро 3" и "Евро 4"  данъкът  се заплаща с 50 на сто намаление, а за съответстващите на "Евро 5" и "Евро 6" – с 60 на сто намаление, от определения по чл.41, ал.1 и ал. 3 в тази наредба данък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сегашната ал. 2 става ал. 3 и се изменя так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За автобусите, товарните автомобили, влекачите за ремарке и седловите влекачи с двигатели, съответстващи на екологични категории "Евро 3" и "Евро 4", данъкът се заплаща с 40 на сто намаление, а за съответстващите на "Евро 5", "Евро 6" и "ЕЕV" – с 50 на сто намаление, от определения по чл.41, ал. 5, 6, 7 и 13 в тази наредба данък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осегашната ал. 3 става ал. 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ъздава се ал.5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Екологичните категории "Евро 3", "Евро 4", "Евро 5", "Евро 6" и "ЕЕV" се удостоверяват чрез предоставяне на документ, от който е видно съответствието на превозното средство с определената от производителя екологична категория.”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 Преходните и заключителни разпоредби се създава § 11 със следното съдържание 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Измененията в чл. 45 от Наредбата влизат в сила от 01. 01.2014 г.”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МОТИВ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омените в Наредбата се налагат поради обнародван в Държавен вестник бр. 101 от 22.11.2013г., Закон за изменение и допълнение на Закона за местните данъци и такси. Съгласно Заключителните разпоредби на Закона за изменение и допълнение на Закона за местните данъци и такси промените влизат в сила от 1 януари 2014 г.</w:t>
      </w:r>
    </w:p>
    <w:p>
      <w:pPr>
        <w:pStyle w:val="Normal"/>
        <w:ind w:firstLine="708"/>
        <w:jc w:val="both"/>
        <w:rPr/>
      </w:pPr>
      <w:r>
        <w:rPr/>
        <w:t>Целта на промяната е превеждане на Наредбата в съответствие със Закона за местните данъци и такси.</w:t>
      </w:r>
    </w:p>
    <w:p>
      <w:pPr>
        <w:pStyle w:val="Normal"/>
        <w:ind w:firstLine="708"/>
        <w:jc w:val="both"/>
        <w:rPr/>
      </w:pPr>
      <w:r>
        <w:rPr/>
        <w:t>За прилагане на допълнението на Наредбата за определяне размера на местните данъци на територията на община Севлиево няма да се изисква разходване на финансови или други средства.</w:t>
      </w:r>
    </w:p>
    <w:p>
      <w:pPr>
        <w:pStyle w:val="Normal"/>
        <w:ind w:firstLine="708"/>
        <w:jc w:val="both"/>
        <w:rPr/>
      </w:pPr>
      <w:r>
        <w:rPr/>
        <w:t>Очакваните резултати са промяна в режима на облагане на автомобили с действащи катализаторни устройства.</w:t>
      </w:r>
    </w:p>
    <w:p>
      <w:pPr>
        <w:pStyle w:val="Normal"/>
        <w:ind w:firstLine="708"/>
        <w:jc w:val="both"/>
        <w:rPr/>
      </w:pPr>
      <w:r>
        <w:rPr/>
        <w:t>Настоящият проект за допълнение на Наредбата за определяне размера на местните данъци на територията на община Севлиево като подзаконов нормативен акт е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бележка: Съгласно чл. 26, ал. 2 от Закона за нормативните актове на заинтересованите лица се предоставя най-малко 14- дневен срок за предложения и становища по проекта, които могат да бъдат депозирани в „Център за информация и услуги на граждани” в сградата на Община Севлиево или  изпращани на </w:t>
      </w:r>
      <w:r>
        <w:rPr>
          <w:sz w:val="22"/>
          <w:szCs w:val="22"/>
          <w:lang w:val="de-DE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de-DE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sevlie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de-DE"/>
          </w:rPr>
          <w:t>sevlievo</w:t>
        </w:r>
        <w:r>
          <w:rPr>
            <w:rStyle w:val="InternetLink"/>
            <w:sz w:val="22"/>
            <w:szCs w:val="22"/>
          </w:rPr>
          <w:t>.bg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КМЕТ: /П/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/д-р Иван Иванов/</w:t>
      </w:r>
    </w:p>
    <w:sectPr>
      <w:type w:val="nextPage"/>
      <w:pgSz w:w="11906" w:h="16838"/>
      <w:pgMar w:left="1134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CharChar1CharCharCharChar">
    <w:name w:val=" Char Char1 Знак Знак Char Char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6:00Z</dcterms:created>
  <dc:creator>valia_n</dc:creator>
  <dc:description/>
  <dc:language>en-US</dc:language>
  <cp:lastModifiedBy>Mirela Gancheva</cp:lastModifiedBy>
  <cp:lastPrinted>2013-11-25T14:20:00Z</cp:lastPrinted>
  <dcterms:modified xsi:type="dcterms:W3CDTF">2013-12-02T07:16:00Z</dcterms:modified>
  <cp:revision>2</cp:revision>
  <dc:subject/>
  <dc:title>ДО</dc:title>
</cp:coreProperties>
</file>